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Algem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Tyzack 64M systeem wordt algemeen beschouwd als het beste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ysteem ter wereld.  Het huidige systeem is opgebouwd ui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X 2 en een MSX 1. Het hoofdsysteem is de MSX2. De MSX neem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-werk voor zijn rekening.  Verder heeft het systeem ser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ten,  parallele poorten,  een digitizer,  een stereo samp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 toegevoegde  geluidsgeneratoren,   een  MIDI  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aansluitingen, mogelijkheden voor meerdere monitore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lende beelden. Maar gezien het feit dat de Tyzack aa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en maar bestaat uit echte Tyzack fans mogen deze gegeven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d worden veronder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  wordt  door Casia's technische afdeling gewerkt  aa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volger voor het Tyzack 64M systeem,  te weten de VSD DADP GN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 informatie  hierover is vanzelfsprekend te  verkrijgen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 Info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Het Uitpak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Tyzack 64M systeem wordt geleverd in een royale doos,  wa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r  meer  ook het toetsenbord,  dit  Gebruikers  Handboek,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ge  aansluitgegevens en de papieren voor Casia's  levensl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ntie.  Het uitpakken van het systeem is simpel:  alles u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s  halen,  schuimplastic blokken verwijderen etc.  Het be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.  Nu  wil  iedereen natuurlijk gelijk  resultaten.  Dat 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ter  niet met een Tyzack,  want eerst moet het systeem 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SLOTEN.  Hier  begint het typisch-tyzack achtige te  wer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zack  heeft  namelijk  #veel#  aansluitingen.   Nu  hoeven  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urlijk niet allemaal te worden aangesloten. Om te beginn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noodzakelijk de TV of Monitor aan te sluiten, 220 volten e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stoppen en om het toetsenbord in te pluggen.  Zie Appendix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 deze aansluitingen.  Nu kan Tyzack aan.  Dit gebeurt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-schakelaar  onderop.  Op de TV (kanaal 36) of op de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jnt nu als het go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X-BASI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5 Microsoft co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9 Casi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YZACK 64-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t inderdaad het geval is ben je heel blij,  want dan kun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n tyzack-en.  Als dit niet het geval is dan gaat er iets 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yzack-en' is het programmeren op Tyzack. Dit omvat mee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bewerkingen (digitizing of veel kleuren) of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t handboek wordt geen aandacht besteed aan de MSX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in  Tyzack wordt gebruikt.  Hierover zijn al  genoeg  boe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even, en daarvan worden er ook meegeleverd met Tyz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or  digitizen is het aansluiten van een video bron  nod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e  dit  in zijn werk gaat is te zien in Appendix A,  teven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te  zien  hoe de  Digitizer  wordt  gesynchroniseerd. 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is een soortgelijk iets nodig,  namelijk het  aanslu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 een audio bron.  In het algemeen is dit een audio gener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at  met  normale line out.  Ook kunnen  echter  koptelef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angen  van walkmans of draagbare toestanden worden  gebrui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 nadruk wordt gezegt dat microfoons niet in aanmerking  k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aangesloten te worden.  Het gebruik van de sampler is het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weten  te komen door proberen.  Aan de hand van  de 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jst  die wordt gegeven over/van de sampler is een heel eind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en.  Eventuelly  problemen kunnen altijd met  een  telefoon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  Casia  niet  verholpen  worden.   (Casia  doet  niet  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ische  hulp).  Er  zijn  veel boeken verschenen  over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omeen Tyzack.  Hierin is duidelijk het werken met het  sy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rgegeven  en wij verwijzen hierbij daarnaar.  Ook kan het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 in 'Het vallen der regen' van Vr. M. Berger (2036) het e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over het werken met de Tyzack Sampler verschij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er gewoon veel proberen, het lukt vast w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De Digitiz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Tyzack 64M system beschikt over een zwart digitizer met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e  van 256 bij 256 pixels (picture elements)  of  'dot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 een  video beeld wordt aangeboden op de 'Video In'  a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ing van het systeem wordt,  bij goed ingestelde synchronis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,  het beeld 50 keer per seconde ingelezen in het eigen gehe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  van de digitizer (8K).  Het instellen van de  synchronis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uit de doeken gedaa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beeld kan vervolgens in de computer worden gehaald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CMD commando. Het geheugen van de computer kan tegelijker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beelden  opslaan (het formaat verschild van dat wat  d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gebruikt,  en  daardoor neemt een beeld slechts 8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lag).  Er  is  een ander CMD commando nodig  om  de  in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den  op  het scherm te vertonen (alleen SCREEN  8).  Op 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er  kunnen snel achter elkaar beelden worden ingeladen z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er het tijdsverlies van conversie naar scherm bij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n  andere  belangrijke functie is de mogelijkheid  om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ld the 'smoothen'.  Hierbij wordt een pixel vergeleken me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eromheen,  en wordt hieruit een grijswaarde afgeleidt.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t/wit  beeld  wordt op deze manier omgezet in een  beeld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jf  grijstinten bezit.  Een geSMOOTH beeld kan niet meer i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ugen buffers van de digitizer worden opgeslagen omdat het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dan 8K geheugen ver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digitizer  kan  in de zogenaamde 'LOCK'  toestand  ge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 waardoor er geen beelden meer worden  ingelezen.  Wan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igitaliseerd wordt vanaf een video bron die bewegende  bee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eerd (video recorder,  televisie) dan is het aan te raden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 functie  te gebruiken.  Doordat de snelheid van het  inl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lager is dan de inleessnelheid van de digitizer,  zu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 bij  1  keer inlezen  meerdere  beelden  worden  gepakt.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gende   beelden   resulteerd  dit  in   een   onsamenhan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enmassa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n overzicht van de CMD command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DIG &lt;block&gt;&lt;subblock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git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st een beeld in van de digitizer en copieert het naa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 in  het RAM van de computer.  &lt;block&gt; en  &lt;subbloc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ven  aan in welke van de 8 beschikbare buffers  het  be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et worden opgeslagen.  &lt;block&gt; kan elke waarde uit { A,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,  D  } zijn en &lt;subblock&gt; is 0 of 1.  Dit heeft tot gevo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A0 de eerste buffer is, A1 de tweede, B0 de derde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GDP &lt;block&gt;&lt;subblock&gt; "," &lt;vertshift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t Digitize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beeld dat is opgeslagen in een van 8 de acht buff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RAM  wordt  omgezet  naar  schermformaat  en  verto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ock&gt;  en &lt;subblock&gt; hebben dezelfde betekenis  als  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.  &lt;vertshift&gt; geeft de vertikale verschuiving aan wa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 het beeld wordt vertoond. Dit is nodig omdat het gedig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iseerde  beeld  256 pixels hoog is en het scherm  sl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. &lt;vertshift&gt; mag elke waarde zijn van 0 tot en met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werkt alleen in SCREEN 8 en zal een foutm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ven wanneer het wordt gegeven in een andere scherm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MT ["@:"] &lt;block&gt;&lt;subblock&gt; "," &lt;vertshift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mo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werkt op een gelijke manier als CMD  GDP. 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eft  als  gevolg dat &lt;block&gt;,  &lt;subblock&gt;  en  &lt;vertshi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ijk  gedefieerd zijn.  Dit commando gebruikt  echter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 Casia ontwikkelde methode om het zwart/wit beeld om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tten naar 5 grijstinten.  Ook dit commando werkt all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neer  voor het blocknummer "@:" wordt gezet,  dan zal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ooth functie de kleurnummers voor de vijf grijstinten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it   het  Tyzack  programma  ROM  halen,   maar   uit 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bruikersgeheugen, en wel op de adressen F080H...F084H.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BASIC  instructie  POKE kunnen hier  vijf  zelf  gek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eurwaarde  ingezet  worden  voordat het CMD  SMT 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t  gegeven.  Deze geheugen adressen worden ook  gebrui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andere Tyzack commando's,  wat betekend dat er niet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  worden  uitgegaan dat op een willekeurig  punt  in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a deze kleurwaarden behouden zijn.  De veiligste 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ze net voor het aanroepen van de functie te  defin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vooraf ingestelde kleuren zijn:  00H,  24H,  49H,  6EH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L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zorgt ervoor dat de digitizer het beeld afmaa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  op  dit moment wordt ingelezen,  en dan  in  de  'LO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estand  komt.  Dit  wil  zeggen dat er geen  beelden 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en  ingelezen.  Dit is vooral handig  wanneer  bewe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lden worden ingelezen, omdat er anders met CMD DIG me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lden tegelijk worden gepakt, wat rare effecten kan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UL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heft de 'LOCK' toestand van de digitizer  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 CMD LCK voor de uitleg van deze toe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is aan te raden om gedigitaliseerde beelden eerst video  G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 bekijken alvorens ze te SMOOTHen,  omdat het smooth 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ij lang duurt (circa 8 seconden) en niet onderbroken ka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ehulp can CTRL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 Geluidsprocesso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zack  beschikt over twee Philips geluidsprocessoren met elk 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en.   Elk   kanaal  kan  worden  ingesteld  qua  volume 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hoogte. Ook is het opwekken van ruis mogelijk. Elk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ikt  tevens over twee onafhanelijke  enveloppe  generato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et volume van een kanaal in de tijd laten veranderen, 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luid in het stereo beeld kunnen laten 'beweg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twee geluidsprocessoren worden beschouwt als 1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64 registers.  Het komt er op neer dat de eerste 32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geluidprocessor 1 zijn en de tweede 32 van processor 2.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ndeling  wordt  alleen  gekeken naar  processor  1.  Vo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nummers van processor 2 dient bij elke registerwaard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1  32  te worden opgeteld,  zo  komt  register  8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1 overeen met register 40. (8 van process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ND &lt;reg&gt; "," &lt;data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  is  maar  een  commando voor het besturen  van  de 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en.  De twee worden gebruikt als een processor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 registers,  hierdoor kan &lt;reg&gt; dus elke waarde hebb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tot  en met 63.  Er moet echter wel worden opgemerkt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t  elk register een functie heeft in de  processor.  (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ok het register overzicht).  &lt;data&gt; kan elke mogelijk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arde hebb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zicht van de functies van d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Hex     7   6   5   4   3   2   1   0   (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0   L30 L20 L10 L00 R30 R20 R10 R00   volume chan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1   L31 L21 L11 L01 R31 R21 R11 R00   volume chan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2   L32 L22 L12 L02 R32 R22 R12 R02   volume chan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3   L33 L23 L13 L03 R33 R23 R13 R03   volume chan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4   L34 L24 L14 L04 R34 R24 R14 R04   volume chan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5   L35 L25 L15 L05 R35 R25 R15 R05   volume chan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6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7     -   -   -   -   -   -   -   -   not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8   N70 N60 N50 N40 N30 N20 N10 N00   note chan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9   N71 N61 N51 N41 N31 N21 N11 N01   note chan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0A   N72 N62 N52 N42 N32 N22 N12 N02   note chan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0B   N73 N63 N53 N43 N33 N23 N13 N03   note chan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C   N74 N64 N54 N44 N34 N24 N14 N04   note chan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D   N75 N65 N55 N45 N35 N25 N15 N05   note chan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E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0F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10     - O21 O11 O01   - O20 O10 O00   octave chan.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11     - O23 O13 O03   - O22 O12 O02   octave chan.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12     - O25 O15 O05   - O24 O14 O04   octave chan.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13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14     -   - SD5 SD4 SD3 SD2 SD1 SD0 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15     -   - NS5 NS4 NS3 NS2 NS1 NS0   no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16     -   - N11 N01   -   - N10 N00   noise select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17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18   E70   - E50 E40 E30 E20 E10 E10   envelop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19   E71   - E51 E41 E31 E21 E11 E01   envelop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1A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1B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1C     -   -   -   -   -   -   -  EN   chi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1D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1E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1F     -   -   -   -   -   -   -   -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kanaal kan de processor 8 (octaven) x 256 ('noten')  =  2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llende  tonen  produceren.  Per octaaf zijn er  natuur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 twaalf  werkelijke noten (standaard  noten  systeem). 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 voor alle noten de bijbehorende 'note' waar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25                  F#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#   46                  G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67                  G#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#   89                  A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110                 A#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131                 B    4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Bij een B in octaaf n moet het octaaf register worden  gev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de waarde n+1 en het note register met de waar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volume  van  een  kanaal wordt apart voor  links  en 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esteld,  de formule VOLUME = 16 * LEFTVOLUME + RIGHTVOLUME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worden. Voor mono gebruikt is ook de formule VOLUME =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OLUME handig. Het volume kan worden ingesteld van 0 tot en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waarbij 0 het kanaal uit zet, en 15 het hard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kanaal  wordt  aan en uitgezet met behulp  van  de  bi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20.  Een  1 in dit register wil zeggen dat  het  kana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gegeven  wordt aan de uitgang (om inderdaad geluid te krij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t natuurlijk het volume open staan,  en de chip 'on'). Om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en  aan te zetten wordt CMD SND 20,31 gebruikt,  maar  (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k) CMD SND 20,255 kan ook gebruikt worden.  De bovenste  tw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hebben geen betek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s  kan  worden aangezet met behulp van register  21.  De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ft  2  ruisgeneratoren wat ertoe leidt dat kanalen 0  - 2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uid  van ruisgenerator 0 vertegenwoordigen,  en kanalen 3  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luid van ruisgenerat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'vorm'  van de ruis wordt bepaald met de waarden in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Dit wordt gedaan met twee bits, die het volgende betek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x N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    Ruisklok: 31,3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    Ruisklok: 15,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    Ruisklok:  7,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   van generator 0 (x = 0) of 3 (x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veloppe wordt ingesteld met registers 24 en 25. 24 regel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pe voor kanaal 2 en 25 voor kanaal 5.  De betekenis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s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     0: links en rechts zijn 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links en rechts zijn tege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,2,3      0 0 0     amplitu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0 1     amplitude = max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1 0     enkelvoudig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1 1     herhaald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0 0     enkelvoudige drie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0 1     herhaalde drie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0     enkelvoudig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1     herhaald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     0: vorm van enveloppe wordt met 4 bits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vorm van enveloppe wordt met 3 bits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         0: enveloppe wordt geklokt door generator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nveloppe wordt geklokt door write pulse (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gelijk in Tyzack 64M syste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         moet altijd 0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         0: enveloppe is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nvelopp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ie Appendix B voor enveloppe cur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 de frequenties van de generatoren bestaat een  formule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 handig ka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ie = 8000000 / 2^(17 - octave + (1 - note/25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uit  deze  frequentie kan de snelheid van de enveloppe 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kend wanneer deze geklokt wordt vanuit generator 1 of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f-klok (4 bits) of 4/f-klok (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 Speech Synthesiz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speech  synthesizer (spraak generator) van Tyzack is een  S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AL2.  Het IC wekt spraak op met behulp van foneemsynthe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chip  zijn 64 'klanken' opgeslagen  die  gecombineerd 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 tot woorden.  Er is voorzien in een buffer voor d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 waardoor  programma executie niet  opgehouden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e speech synthesizer.  Het aansturen gaat met de codes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nemen. De volgende commando's zijn beschikba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AY """ &lt;foneem&gt; [ "/" &lt;foneem&gt; ] ""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commando  CMD  SAY accepteerd 64  verschillende  fon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en stopt de meegegeven codes in de buffer.  Wanne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  vol  is  wordt  het  laatste  byte  in  de 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schreven.  Het laatste foneem in de buffer is dus al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laatst ingevoerde byte, zo zal dus een 'stop' code no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oren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onemen worden opgesomt in de volgende lij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ilen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1 (10 ms)    before BB, DD, GG, and 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2 (30 ms)    before BB, DD, GG, and 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3 (50 ms)    before PP, TT, KK, and CH, and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4 (100 ms)   between clauses an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5 (200 ms)   between clauses an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rt Vow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             s#i#tt#i#ng, strand#e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H             #e#xt#e#nt, g#e#ntlem#e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             extr#a#ct, #a#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             c#oo#kie, f#u#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            t#a#lking, s#o#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        l#a#pel, instr#u#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           p#o#ttery, c#o#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ng Vow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Y             tr#ea#t, p#eo#ple, penn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             gr#ea#t, st#a#tement, tr#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             k#i#te, sk#y#, m#i#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Y             n#oi#se, t#oy#, v#oi#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1            after clusters with YY: com#pu#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2            in monosyllabic words: t#wo#, f#oo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             z#o#ne, cl#o#se, sn#o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             s#ou#nd, m#ou#se, d#ow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-Colored Vow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1            lett#er#, f#ur#nit#ure#, int#err#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2            monosyllables: b#ir#d, f#er#n, b#ur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f#or#tune, ad#or#n, st#or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            f#ar#m, al#ar#m, g#ar#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R             h#ear#, #ear#ring, #ir#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             h#air#, decl#are#, st#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sona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        #w#e, #w#arrant, lin#qu#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1            initial position: #r#ead, #wr#ite, x-#r#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2            initial clusters: b#r#own, c#r#ane, g#r#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             #l#ike, he#ll#o, ste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           litt#le#, ang#le#, gent#le#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1            clusters: c#u#te, b#eau#ty, comp#u#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2            initial position: #y#es, #y#arn, #y#o-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oiced Fricativ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V             #v#est, pro#v#e, e#v#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1            word-initial position: #th#is, #th#en, #th#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2            word-final and between vowels: ba#th#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#z#oo, pha#s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             bei#ge#, plea#s#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oiceless Fricativ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            These may be doubled for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             and used in f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             #sh#irt, lea#sh#, na#ti#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1            before front vowels: YR,IY,IH,EY,EH,XR,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2            before back vowels: UW,UH,OW,OY,AO,OR,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             #wh#ite, #wh#im, t#w#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oiced Stop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1            final position: ri#b#; between vow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#bb#er; in clusters: #b#leed, #b#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2            initial position before a vowel: #b#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1            final position: play#ed#, en#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2            initial position: #d#own; clusters: #dr#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1            before high front vowels: YR,IY,IH,EY,EH,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2            before high back vowels: UW,UH,OW,OY,A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usters: #gr#een, #gl#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G3            before low  vowels:  AE,AW,AY,AR,AA,AO,OR,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medial clusters: an#g#er;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: pe#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oiceless Stop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           #p#leasure, am#p#le, tr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1            final clusters before SS: tes#t#s, i#t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2            all other positions: #t#es#t#, s#t#re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K1            before front vowels: YR,IY,IH,EY,EH,XR,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E,ER,AX; initial clusters: #c#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cl#own, #scr#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K2            final position: spea#k#; final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K3            before back vowels: UW,UH,OW,OY,OR,AR,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clusters: #cr#ane, #qu#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scr#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ffrica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        #ch#ur#ch#, fea#t#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             #j#ud#g#e, in#j#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s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          #m#ilk, alar#m#, a#m#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1            before front and central vowels: YR,IY,I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Y,EH,XR,AE,ER,AX,AW,AY,UW; final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r#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2            before back vowels: UH,OW,OY,OR,AR,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             stri#ng#, a#ng#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P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ech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speech buffer wordt uitgelezen op de interrupt.  Voor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  wordt gekeken of er nieuwe data moet  worden  geschr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t een bit in het I/O status byte van Tyzack bekeken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 bit  0  is  wordt  de  speech  synthesizer  niet 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ngestuurd.  Dit  betekend dat het uitlezen uit  d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r meer gebeurt. Het uitlezen wordt aangeschakelt met SP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oor wordt het bit op 1 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P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ech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e  SPN.  Het bit in het I/O status byte wordt op 0  gez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is  mogelijk  dat de speech synthesizer op  het  laa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itgevoerde foneem blijft 'hangen'.  Wanneer dit gebeurt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 speech  worden  uitgezet met behulp  van  CMD  ALF  (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a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ech Buffer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speech buffer wordt leeg gemaakt,  en de speech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t  uitgeschakeld  (zie  SPF).  Nieuwe  data  wordt  w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emaal  aan  het begin van de buffer geschreven.  Ook 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o  kent  het  probleem  dat  de  speech  kan  blij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ngen', zie ook hiervoor S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nu volgende voorbeeld programma tekent een collectie cirk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 het  scherm  en  roept er steeds  de  naam  van  d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h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MD SPF:FOR X=1 TO 30:CMD SAY "TT2/AY/ZZ/EH/KK2/PA5":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MD 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FOR R=0 TO 50 STEP 2:CIRCLE (128,106),R,255:NEX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Algemene Commando'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algemene  commando's  behoren niet  tot  een  bepaalde  gro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 Tyzack. Ook de commando's die een uitbreiding zij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mogelijkheden  van de MSX basic behoren tot de  algemene  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's. Hier het overz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HL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geeft een overzicht van alle CMD commando'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en  betrekking  hebben op de sampler.  (Deze staan in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er  deel van het Tyzack programma ROM en worden  daar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t  weergegeven).   De  lijst  geeft  alle  drie-lette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o's, de CMD ervoor wordt niet 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MS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crosoft Extended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reset  de computer  en  laat  deze  op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gens  de  MSX  norm.   De  Tyzack  commando's  zijn 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deeltelijk  beschikbaar na dit commando.  Wanneer er 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te noodzaak voor is is het aan te raden alleen maar op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n  als  Tyzack 64M systeem.  Dat wil zeggen,  do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 knop,  of het aanzetten van  het  systeem.  (Mog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gt  de  computer zelfs wanneer er wordt geprobeert op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n als MSX,  vooral wanneer er data communicatie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sampler comp gaande w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PIE [ &lt;decimal&gt; 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geeft de eerste duizend decimalen van  pie 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scherm.  Omdat  er geen rekening wordt gehouden me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rmgrootte zal het op het 40 tekens scherm van het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scrollen.  Voor  goed  gebruikt  van  deze  functie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ngeraden met 80 tekens te werken.  Als extra optie k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al worden meegegeven (0 - 1000) dat tot gevolg heeft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en die decimaal wordt uit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RINT "De 341-ste decimaal van Pi is een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CMD PIE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AL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schakelt  de 'chip on' bits  van  de  gel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s op 1. Dit heeft tot gevolg dat, wanneer volum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n/uit ingesteld zijn. Het geluid (weer) weergegeven wor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is niet helemaal de tegenhanger van ALF, omdat het ni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t  met de speech synthesizer.  Het commando komt in f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een met CMD SND 28,1:CMD SND 60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AL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schakelt al het op dat moment spelende  ge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it.  Dit  betekend  dat de 'chip on' bits  van  de  gelu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s  op  0 wordt gezet,  en dat een PA1 code naa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ch  wordt  gestuurd  (om  een  geluid  dat  was  blij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hangen'  uit te zetten).  Er moet worden opgemerkt  da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 besturing van de speech niet wordt uitgezet.  Als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s nog data in de buffer zit, en er is een SPN gegeven,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at de speech, na het onderbreken van 1 foneem, weer gew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.  Effectief  in dit geval is CMD SPF:CMD ALF.  Wat 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o in feite do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 SND 28,0:CMD SND 60,0:OUT 5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utput port 58 is voor de speech synthesi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M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p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is niet meer geimplementeerd op  de  64M 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ded sampler comp. Het kan echter wel zeer erge gevol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bben  voor  het  systeem (resetten).  Het dient  dus 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uikt  te worden.  Het zit er alleen in vanwege de  n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waardse compatibiliteit van het 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CHC &lt;oldcolor&gt; "," &lt;newcolo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ng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veranderd alle voorkomens van kleur  &lt;oldcolo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 het scherm in kleur &lt;newcolor&gt;. Het commando werkt al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 SCREEN 8.  De kleurwaarden kunnen alles zijn van 0 to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 255. Wanneer &lt;oldcolor&gt; = &lt;newcolor&gt; gebeurt er niets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scherm  (zinloze  actie).  Dit  commando  biedt  vo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itkomst in samenwerking met CMD SMT.  De kleurwaarden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&amp;H00,  &amp;H24,  &amp;H49,  &amp;H6E,  &amp;HFF.  Om bijvoorbeel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orkomens wit in een geSMOOTH beeld  te veranderen in k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171, moet CMD CHC 255,171 worden 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Sampl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mpler is een zelfstandig computer deel in Tyzack.  Het be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eigen microprocessor en geheugen.  Wanneer er op de video 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e RF uit van dit systeem een beeldscherm  wordt  aangeslo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is het volgende beeld te z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TYZACK SAMPLER SUBSYST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0000, EFFE           N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0000, EFFE           O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0000, EFFE           P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0000, EFFE           Q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0000, EFFE           R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0000, EFFE           S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0000, EFFE           T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0000, EFFE           U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0000, EFFE           V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: 0000, EFFE           W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0000, EFFE           X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0000, EFFE           Y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: 0000, EFFE           Z: 0000, E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 eerste  deel toont de start en eind waarden van  de 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ande   uit   een  start  adres  en  een   eindadres   (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al  weergegeven).  Bij  opstarten  worden  all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op het maximale bereik (hier ca. 6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onder  staan vier catagorien.  Wanneer een label bij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  aangegeven betekend dat dat het label steeds herhaald 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 Wanneer  een  label  bij back staat aangegeven  wil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en dat het van achter naar voren wordt afgesp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andere twee catagorieen geven aan welk kanaal mo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uikt  bij  het  afspelen.  Alle in  het  geheugen  opgesl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zijn  stereo.  Bij het afspelen kan  het  label  zoda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  ingesteld  dat  alleen  links  of  alleen  rechts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rgegeven (geen van beide is niet mogelijk). Bij opstarten z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labels op beide kanalen ingesteld,  dat betekend  dat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gewoon stereo word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commando's om de instellingen van de labels te ver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de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LAB """ &lt;label&gt; ":" &lt;start&gt; "," &lt;eind&gt; """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stelt de start en eindpunten van een label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waarde &lt;label&gt; is A - Z (zie boven).  Start en eindp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jn  0000 - EFFE,  waarbij alleen even getallen zin  he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 verband  met  stereo  geluidsopslag).  Oneven  get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en door het systeem omgezet naar het even getal  er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it  0 wordt 0 gemaakt).  Het spreekt voor zich dat  &lt;ei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t   kleiner   mag   zijn  dan  &lt;start&gt;  omdat   dan 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speelgebied niet bepaald is.  Een verandering in d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t op het scherm van de sampler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beeld: Het instellen van label '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 LAB "G:1234,53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LOP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stelt een label in als loop.  Het label zal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spelen  steeds  worden  herhaald.  Op het  scherm  va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 wordt dit zichtbaar doordat het label wordt geto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de  lijst achter het woord 'LOOP'.  &lt;label&gt; is  van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rder gedefinieer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NLP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maakt een ingestelde loop  ongedaan.  Op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rm van de sampler zal het label uit de lijst verdwij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 LOP voor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BCK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stelt een label in voor  achteruit  afsp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neer het label wordt aangeroepen in een PLY commando 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van achter naar voren worden afgespeeld.  Op het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n de sampler wordt dit aangegeven door het verschijn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label in de lijst achter 'B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is van eerder genoem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NRM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het geven van dit commando zal een label weer gewoon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or  naar  achter worden afgespeeld.  Het verdwijnt ui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jst van backwards-labels (als het erin stond).  &lt;label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eerder genoem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LFT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neer dit commando wordt gegeven zal van het label  al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g  maar het linker kanaal worden afgespeeld.  Het  re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aal  zal  worden onderdrukt (niet  weergegeven).  Op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rm  van de sampler zal het label in de lijst van  'LE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en  gezet,  en  weggehaalt uit 'RIGHT'.  &lt;label&gt; is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RGT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ight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is de tegenhanger van LFT.  Het zal alleen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r kanaal afspelen. De rest is analoog aan CMD L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BTH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channels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het geven van dit commando staat het label weer zowel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LEFT'  in de lijst als bij 'RIGHT'.  Het zal weer  volle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reo worden weergegeven (vooropgesteld dat het goed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gesampled,  en niet op maar een kanaal).  &lt;label&gt; i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rder genoe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RST &lt;label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set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geeft een label de instelling die het ook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 opstarten.  Dat wil dus zeggen,  het voert  de 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en 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 LAB "*:0000,EFFE":CMD BTH *:CMD NRM *:CMD NL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is vanzelfsprekend van eerder genoem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  sampler   activiteiten  is  ook  een   aantal   command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plementeerd. Hier een overz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TR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r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 dit  commando zal de sampler alle input op de  audi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 via  A/D en D/A weergeven op de audio out.  Op 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jze  kan  men  ingangsvolume en signaal  instellen  op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.  Het  wordt  onderbroken met CMD STP of  elk  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 commando (alle commando's genereren een  stop  p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or de sampler,  om hangen van het systeem te voorkomen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niet verloren te laten g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PLY &lt;label&gt; "," &lt;speed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 commando   speelt  het  geheugengebied  af  dat 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ngegeven  door &lt;label&gt; (A - Z).  De afspeelsnelheid 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gegeven  met &lt;speed&gt; (0 - 255),  waarbij 1 het snels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volgens oplopend tot 255 (zeer langzaam) en daarna nog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et  langzaamst).  Wanneer een label is ingesteld op 'loo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al het blijven spelen tot een stop puls de sampler berei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andig  voor muziek bij het werk,  omdat  de  hoofd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on door kan gaan met andere bezighe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PLY @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ay keyboard-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PLY @ commando wordt gebruikt om snel labels te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te stoppen.  De sampler komt in een speciale mode  wa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doorsturen van slechts 1 byte nodig is voor het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n  een  geluid.  Dit doorsturen gebeurt met CMD  TTS  (z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daar).  Er moet erop worden gelet dat het geven va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o's  in deze mode niet mogelijk is en het hangen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systeem kan veroorzaken. Zie verder 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TTS &lt;value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oet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is alleen geldig na een CMD PLY @.  In 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vallen heeft het onvoorspelbare gevolgen. Het TTS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een geluid in de sampler.  &lt;value&gt; geeft de ingedru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ets aan (keyboard-like play method).  &lt;value&gt; loopt van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 en met 255.  Bij een ingedrukte toets behoord een voo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estelde  snelheid en een vooraf ingesteld label.  Door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ze zaken per toets kunnen verschillen is het mogelijk z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toetsenbord  te configureren.  De toonhoogte  van  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ets is in te stellen,  en er is 'splitting'  mogelijk. 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nnen   verschillende   geluiden  worden  gebruikt   op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etsenbord  (eventueel zelfs 26 verschillende).  De  voo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stelde waarden zijn genoemd bij CMD S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neer  voor &lt;value&gt; de waarde 0 wordt gebruikt,  keer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r terug van PLY @ mode naar gewone command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PT &lt;value&gt; "," &lt;label&gt; "," &lt;speed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stelt voor een waarde &lt;value&gt;, die gebruikt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en  met TTS,  het bijbehorende label en de  bijbeho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elheid  in.  Standaard  zijn  bij  opstarten  de 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llingen gemaa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Label    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A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A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A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     A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  een  hele  toetsenreeks in te stellen kan  het 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 fragment 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0 REM Instellen toetsen 13 tot en me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 FOR T=13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  CMD SPT T,D,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0 NEX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programma maakt de volgende inste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Label    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A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A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    A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    A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RCD &lt;label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n  belangrijk  sampler  commando.  Dit  commando  laa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het geluid dat binnenkomt op de audio in opnem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geheugengebied aangegeven met het label &lt;label&gt;. &lt;lab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tot en met Z. De snelheid waarmee wordt opgenomen 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ale  die mogelijk is en kan niet worden  veranderd.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lheid komt ongeveer overeen met afspeelsnelhei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pler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commando reset de sampler zodat deze in de toestand ko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als  die bestond na inschakeling.  Het commando heeft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loed op de hoofdprocessor.  Overigens is het  interes#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  te  weten dat het resetten van de hoofdprocessor  (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p) geen invloed heeft op de sampler.  Wel kan het voork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 dat er juist data transmissie bezig was van hoofd#syst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ar sampler,  zodat de sampler 'hangt' na het reset#ten 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hoofdprocessor. Enige remedie: uit/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U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  commando  schakelt  de  sampler over  naar  de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e  voor het maken van (machinetaal) programma's op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.  Dit  commando  kan  alleen  goed  worden  gebrui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neer het toetsenbord van de sampler is aangesl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D ST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pler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  geven van dit commando genereert een stop puls vo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  zodat deze stopt met welke afspeel  activiteit 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ok  (PLY  of TRG).  Een stop puls wordt echter ook  geg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 elk  ander commando wanneer een PLY of TRG  bezig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dat  bij het instellen van een label vanuit  het  afsp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n  een  loop niet eerst CMD STP hoeft te  worden  geg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r gelijk CMD LAB "...." kan worden 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Appendix 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synchroniseren van de digitizer gebeurt na aansluiten van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 bron (zie Appendix C).  Er zijn twee instelpotmeters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r.   Een  voor  het  synchronisatieniveau  en  een  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/wit niveau. Het synchroniseren gaa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ai de zwart/wit regelaar in het m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ai de sync regelaar in het midden (good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eer the dig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het beeld nergens op lijkt moet de instelpot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orlijk ver naar links of rechts gedraai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het beeld ergens op lijkt maar veel 'lege' l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het beeld lijken te lopen moet de potmeter sl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nig verdraaid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het beeld goed is maar veel streept kan di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pen worden met de zwart/wit reg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k het te donker/te licht zijn moet met de zwart/reg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verhelp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neer het beeld zwart blijft of totaal niet veran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 het zijn dat de 'LOCK' functie is in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der veel prob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nc re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wart/wit reg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Appendix 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nveloppe curves van de geluidsgeneratoren zijn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bit 7=0                  bit 7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2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0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1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0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1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0 0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0 1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 0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 1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de  enveloppe actief is is het maximale volume 15/16 va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wa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Appendix 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en van Tyzack 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